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9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odelelor de procese-verbale, rapoarte si decizii, utilizate in activitatea de control in sanatate publica si inspectia sanitara de sta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43 din 14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92</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odelelor de procese-verb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rapoarte si decizii, utilizate in activitatea de contro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sanatate publica si inspectia sanitara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6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al Inspectiei Sanitare de Stat nr. F.B. 4.897 din 24.05.2017,</w:t>
        <w:br/>
        <w:t xml:space="preserve">   avand in vedere prevederile art. 5 lit. f) si ale art. 27 alin. (1) si (6)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in temeiul art. 64 din Hotararea Guvernului </w:t>
      </w:r>
      <w:hyperlink r:id="rId5">
        <w:r>
          <w:rPr>
            <w:rStyle w:val="InternetLink"/>
            <w:rFonts w:eastAsia="Times New Roman" w:cs="Courier New" w:ascii="Courier New" w:hAnsi="Courier New"/>
            <w:color w:val="0000FF"/>
            <w:sz w:val="20"/>
            <w:u w:val="single"/>
          </w:rPr>
          <w:t>nr. 85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abilirea si sanctionarea contraventiilor la normele din domeniul sanatatii publice, cu completarile ulterioare, si a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modelele de procese-verbale, rapoarte si decizii utilizate in activitatea de control in sanatate publica si inspectia sanitara de stat, prevazute in anexele nr. 1-7.</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nexele nr. 1-7 fac parte integranta din prezentul ordin.</w:t>
        <w:br/>
      </w:r>
      <w:r>
        <w:rPr>
          <w:rFonts w:eastAsia="Times New Roman" w:cs="Courier New" w:ascii="Courier New" w:hAnsi="Courier New"/>
          <w:b/>
          <w:bCs/>
          <w:sz w:val="20"/>
        </w:rPr>
        <w:t xml:space="preserve">   Art. 3. - La data intrarii in vigoare a prezentului ordin se abroga Ordinul ministrului sanatatii </w:t>
      </w:r>
      <w:hyperlink r:id="rId7">
        <w:r>
          <w:rPr>
            <w:rStyle w:val="InternetLink"/>
            <w:rFonts w:eastAsia="Times New Roman" w:cs="Courier New" w:ascii="Courier New" w:hAnsi="Courier New"/>
            <w:b/>
            <w:bCs/>
            <w:color w:val="0000FF"/>
            <w:sz w:val="20"/>
            <w:u w:val="single"/>
          </w:rPr>
          <w:t>nr. 1.546/2011</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aprobarea formularului-model pentru procesul-verbal de constatare a contraventiilor utilizat in activitatea de control din domeniul sanatatii publice, publicat in Monitorul Oficial al Romaniei, Partea I, nr. 811 din 16 noiembrie 2011, cu modificarile ulterioare.</w:t>
      </w:r>
      <w:r>
        <w:rPr>
          <w:rFonts w:eastAsia="Times New Roman" w:cs="Courier New" w:ascii="Courier New" w:hAnsi="Courier New"/>
          <w:b/>
          <w:bCs/>
          <w:sz w:val="20"/>
          <w:szCs w:val="20"/>
        </w:rPr>
        <w:br/>
      </w:r>
      <w:r>
        <w:rPr>
          <w:rFonts w:eastAsia="Times New Roman" w:cs="Courier New" w:ascii="Courier New" w:hAnsi="Courier New"/>
          <w:b/>
          <w:bCs/>
          <w:sz w:val="20"/>
        </w:rPr>
        <w:t>   Art. 4. - La data intrarii in vigoare a prezentului ordin se abroga anexele nr.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la Normele privind organizarea si functionarea Inspectiei Sanitare de Stat, aprobate prin Ordinul ministrului sanatatii publice </w:t>
      </w:r>
      <w:hyperlink r:id="rId8">
        <w:r>
          <w:rPr>
            <w:rStyle w:val="InternetLink"/>
            <w:rFonts w:eastAsia="Times New Roman" w:cs="Courier New" w:ascii="Courier New" w:hAnsi="Courier New"/>
            <w:b/>
            <w:bCs/>
            <w:color w:val="0000FF"/>
            <w:sz w:val="20"/>
            <w:u w:val="single"/>
          </w:rPr>
          <w:t>nr. 824/2006</w:t>
        </w:r>
      </w:hyperlink>
      <w:r>
        <w:rPr>
          <w:rFonts w:eastAsia="Times New Roman" w:cs="Courier New" w:ascii="Courier New" w:hAnsi="Courier New"/>
          <w:b/>
          <w:bCs/>
          <w:sz w:val="20"/>
        </w:rPr>
        <w:t>, publicat in Monitorul Oficial al Romaniei, Partea I, nr. 617 din 18 iulie 2006, cu modificarile si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Art. 5.</w:t>
      </w:r>
      <w:r>
        <w:rPr>
          <w:rFonts w:eastAsia="Times New Roman" w:cs="Courier New" w:ascii="Courier New" w:hAnsi="Courier New"/>
          <w:sz w:val="20"/>
          <w:szCs w:val="20"/>
        </w:rPr>
        <w:t xml:space="preserve"> - Inspectia Sanitara de Stat din cadrul Ministerului Sanatatii si directiile de sanatate publica judetene si a municipiului Bucuresti vor duce la indeplinire prevederile prezentului ordin.</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mai 2017.</w:t>
        <w:br/>
        <w:t>   Nr. 5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MINISTERUL SANATATII</w:t>
        <w:br/>
        <w:t>   Directia de Sanatate Publica 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b/>
          <w:bCs/>
          <w:sz w:val="20"/>
        </w:rPr>
        <w:t>PROCES-VERBAL DE CONSTATARE</w:t>
      </w:r>
      <w:r>
        <w:rPr>
          <w:rFonts w:eastAsia="Times New Roman" w:cs="Courier New" w:ascii="Courier New" w:hAnsi="Courier New"/>
          <w:sz w:val="20"/>
          <w:szCs w:val="20"/>
        </w:rPr>
        <w:br/>
        <w:t>Astazi, ........... 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Subsemnata ................................................., indeplinind functia de .......................... la ..................... insotit(a) de ..............................., indeplinind functia de .............................. la .................................., in urma inspectiei sanitare de stat efectuate la unitatea ..................................., cu sediul in judetul ......................, localitatea ......................., str. ....................... nr. ..., bl. ..., sc. ..., ap. ..., pendinte de ............................., cu sediul in localitatea ............................, str. ............................ nr. ......, in prezenta domnului/doamnei ..............................., in calitate de ..............., am constatat urmatoarele:</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In urma celor constatate si in conformitate cu prevederile Legii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 se aplica masuri si se formuleaza urmatoarele prescriptii si recomandari:</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Prezentul proces-verbal contine ........ pagini si a fost intocmit in doua exemplare, dintre care unul ramane l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rganul constatator,</w:t>
        <w:br/>
        <w:t>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 primit originalul.</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bservatiile organului constatator: ...............................................................</w:t>
        <w:br/>
        <w:t>   Reprezentantul/Persoana din unitatea controlata in prezenta careia s-a efectuat controlul/inspectia sanitara de stat refuza sa semneze procesul-verbal de consta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w:t>
        <w:br/>
        <w:t>   Directia de Sanatate Publica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PROCES-VERBAL</w:t>
      </w:r>
      <w:r>
        <w:rPr>
          <w:rFonts w:eastAsia="Times New Roman" w:cs="Courier New" w:ascii="Courier New" w:hAnsi="Courier New"/>
          <w:b/>
          <w:bCs/>
          <w:sz w:val="20"/>
          <w:szCs w:val="20"/>
        </w:rPr>
        <w:br/>
      </w:r>
      <w:r>
        <w:rPr>
          <w:rFonts w:eastAsia="Times New Roman" w:cs="Courier New" w:ascii="Courier New" w:hAnsi="Courier New"/>
          <w:b/>
          <w:bCs/>
          <w:sz w:val="20"/>
        </w:rPr>
        <w:t>de constatare si sanctionare a contraven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ria .......... 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cheiat astazi, ......................., la ....... (ziua, luna, anul)</w:t>
        <w:br/>
        <w:t>   Subsemnatul(a), ........................................., in calitate de ..................., din cadrul ............................,</w:t>
        <w:br/>
        <w:t>   Subsemnatul(a), ..........................................., in calitate de ..................., din cadrul ............................,</w:t>
        <w:br/>
        <w:t>   am constatat ca:</w:t>
        <w:br/>
        <w:t>   1. Persoana juridica .........................................................,</w:t>
        <w:br/>
        <w:t>                                             (denumirea)</w:t>
        <w:br/>
        <w:t>cu sediul social in ........................................, str. ........................................ nr. ...., bl. ....., sc. ....., ap. ....., judetul (sectorul) ............................., cod unic de inregistrare/cod de inregistrare fiscala .........................., numar de inmatriculare la registrul comertului .............................................., reprezentata prin domnul/doamna ......................................................................, in calitate de ......................................., domiciliat(a) in ......................................, str. ......................................... nr. ....., bl. ....., sc. ......, ap. ........, judetul (sectorul) ........................................., legitimat(a) cu BI/CI seria ........ nr. ....................., eliberat(a) la data de ..................., CNP...................................., la unitatea/punctul de lucru al societatii sus-mentionate din localitatea ....................................., str. ........................................... nr. ...., bl. ...., sc. ...., ap. ...., judetul (sectorul) ..............................................</w:t>
        <w:br/>
        <w:t>   2. Persoana fizica - domnul/doamna .........................................................., nascut(a) la data de ............ in ................., judetul ................., domiciliat(a) in ..............................., str. ............................................. nr. ....., bl. ...., sc. ...., ap. ...., judetul (sectorul) ............................., legitimat(a) cu BI/CI seria ..... nr. ..............., eliberat(a) de ...................... la data de ..................., CNP .............................., in calitate de .................... la punctul de lucru ......................, str. .................................... nr. ...., bl. ...., sc. ...., ap. ...., judetul (sectorul), pendinte de operatorul economic (persoana juridica, persoana fizica autorizata sau asociatie familiala) ........................................, cu sediul social in .............................., str. ........................... nr. ...., bl. ....., sc. ......, ap. ......, judetul (sectorul) ...........................................</w:t>
        <w:br/>
        <w:t>   Pentru contravenient cetatean strain sau cetatean roman cu domiciliul in strainatate se completeaza: pasaport seria ....... nr. ........................, statul emitent ................................., data eliberarii ......................</w:t>
        <w:br/>
        <w:t>   Se face vinovat/vinovata de urmatoarea/urmatoarele fapta/fapte:</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semnata/consemnate in Procesul-verbal de constatare a conditiilor igienico-sanitare nr. ............... din data ......................, savarsita/savarsite la data de ........................, ora ........., in urmatoarele imprejurari:  ................................................................., contravenind prin aceasta dispozitiilor ..........................................................................,</w:t>
        <w:br/>
        <w:t>    (Se vor nota de catre agentii constatatori tipul actului si numarul/data emiterii.)</w:t>
        <w:br/>
        <w:t>care atrag:</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w:t>
      </w:r>
      <w:r>
        <w:rPr>
          <w:rFonts w:eastAsia="Times New Roman" w:cs="Courier New" w:ascii="Courier New" w:hAnsi="Courier New"/>
          <w:sz w:val="20"/>
          <w:szCs w:val="20"/>
        </w:rPr>
        <w:t xml:space="preserve"> sanctionarea cu avertisment, conform dispozitiilor .................................................,</w:t>
        <w:br/>
        <w:t>                                                       (Se mentioneaza tipul actului, numarul si data emiterii.)</w:t>
        <w:br/>
        <w:t>art. ...... lit. ..... pct. .......</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w:t>
      </w:r>
      <w:r>
        <w:rPr>
          <w:rFonts w:cs="Courier New" w:ascii="Courier New" w:hAnsi="Courier New"/>
          <w:sz w:val="20"/>
          <w:szCs w:val="20"/>
        </w:rPr>
        <w:t xml:space="preserve"> </w:t>
      </w:r>
      <w:r>
        <w:rPr>
          <w:rFonts w:eastAsia="Times New Roman" w:cs="Courier New" w:ascii="Courier New" w:hAnsi="Courier New"/>
          <w:sz w:val="20"/>
          <w:szCs w:val="20"/>
        </w:rPr>
        <w:t>sanctionarea cu ........................................:</w:t>
        <w:br/>
        <w:t>conform dispozitiilor ........................................, art. ...... lit. ..... pct. ............,</w:t>
        <w:br/>
        <w:t>                   (Se mentioneaza tipul actului, numarul si data emiterii.)</w:t>
        <w:br/>
        <w:t>de la .......... la ........... lei;</w:t>
        <w:br/>
        <w:t>conform dispozitiilor ........................................, art. ...... lit. ..... pct. ............,</w:t>
        <w:br/>
        <w:t>                   (Se mentioneaza tipul actului, numarul si data emiterii.)</w:t>
        <w:br/>
        <w:t>de la .......... la ........... lei;</w:t>
        <w:br/>
        <w:t>conform dispozitiilor ........................................, art. ...... lit. ..... pct. ............,</w:t>
        <w:br/>
        <w:t>                   (Se mentioneaza tipul actului, numarul si data emiterii.)</w:t>
        <w:br/>
        <w:t>de la .......... la ........... lei;</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w:t>
      </w:r>
      <w:r>
        <w:rPr>
          <w:rFonts w:eastAsia="Times New Roman" w:cs="Courier New" w:ascii="Courier New" w:hAnsi="Courier New"/>
          <w:sz w:val="20"/>
          <w:szCs w:val="20"/>
        </w:rPr>
        <w:t xml:space="preserve"> sanctiunea complementara .......................................,</w:t>
        <w:br/>
        <w:t>conform dispozitiilor ........................................, art. ...... lit. ..... pct. ............</w:t>
        <w:br/>
        <w:t>                    (Se mentioneaza tipul actului, numarul si data emiterii.)</w:t>
        <w:br/>
        <w:t>   Dovada faptelor se poate face prin orice mijloace de proba admise de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constatator,</w:t>
        <w:br/>
        <w:t>   ....................................</w:t>
        <w:br/>
        <w:t>   ....................................</w:t>
        <w:br/>
        <w:t>   (semnatura si stamp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 primit copia procesului-verbal.</w:t>
        <w:br/>
        <w:t>   Contravenient/Reprezentant legal,</w:t>
        <w:br/>
        <w:t>   .......................................................</w:t>
        <w:br/>
        <w:t>   (semnatura si stampila, dupa c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biectiile contravenientului si mijloacele de proba de care se va servi in cauza:</w:t>
        <w:br/>
        <w:t>   .................................................................................</w:t>
        <w:br/>
        <w:t>   Observatiile agentilor constatatori: ............................................</w:t>
        <w:br/>
        <w:t>   Contravenientul nu este de fata, refuza sau nu poate sem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rtor: Numele ......................................................, prenumele ....................................................., domiciliat/domiciliata in ........................................., str. ........................................ nr. ..., bl. ..., sc. ..., ap. ..., CNP .................................., posesor/posesoare al/a buletinului/cartii de identitate seria ....... nr. ..................., emis/emisa de ..................... la data de .....................</w:t>
        <w:br/>
        <w:t>..................................</w:t>
        <w:br/>
        <w:t>    (semnatu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Rezolutia de aplicare a sanctiunii si instiintarea de pl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Subsemnata, .........................................................., in calitate de .................................., si subsemnatul/subsemnata, ..............................................................., in calitate de ................................., aplic contravenientului/contravenientei .................................................................... sus-numit/sus-numite o amenda de ............................. lei, conform prezentului Proces-verbal de constatare si sanctionare a contraventiilor nr. ..................., pe care o va achita la .........................:</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w:t>
      </w:r>
      <w:r>
        <w:rPr>
          <w:rFonts w:eastAsia="Times New Roman" w:cs="Courier New" w:ascii="Courier New" w:hAnsi="Courier New"/>
          <w:sz w:val="20"/>
          <w:szCs w:val="20"/>
        </w:rPr>
        <w:t xml:space="preserve"> in termen de 15 zile de la data inmanarii sau comunicarii procesului-verbal;</w:t>
        <w:br/>
        <w:t>sau</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w:t>
      </w:r>
      <w:r>
        <w:rPr>
          <w:rFonts w:eastAsia="Times New Roman" w:cs="Courier New" w:ascii="Courier New" w:hAnsi="Courier New"/>
          <w:sz w:val="20"/>
          <w:szCs w:val="20"/>
        </w:rPr>
        <w:t xml:space="preserve"> in termen de 48 de ore de la data incheierii procesului-verbal, jumatate din minimul amenzii prevazute.</w:t>
        <w:br/>
        <w:t>   (Se va bifa de catre agentii constatatori termenul de achitare a sanctiunii, in functie de prevederea legala aplicabila.)</w:t>
        <w:br/>
        <w:t>   In termen de 15 zile de la achitarea amenzii, contravenientul/contravenienta va preda sau va trimite recomandat prin posta chitanta de plata in copie la ...................................... .</w:t>
        <w:br/>
        <w:t>   In caz de neachitare a amenzii la termenul fixat, se va proceda la executarea silita, conform Ordonantei Guvernului nr. 2/200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gimul juridic al contraventiilor, aprobata cu modificari si completari prin Legea nr. 180/2002, cu modificarile si completarile ulterioare.</w:t>
        <w:br/>
        <w:t>   Impotriva procesului-verbal de constatare si sanctionare a contraventiilor si a rezolutiei de aplicare a sanctiunii se poate face plangere in termen de 15 zile de la data comunicarii acestora, care va fi depusa impreuna cu copia de pe procesul-verbal de constatare si sanctionare a contraventiilor la judecatoria in circumscriptia careia s-a savarsit fapta.</w:t>
        <w:br/>
        <w:t>   Prezentul proces-verbal de constatare si sanctionare a contraventiilor contine 3 pagini si a fost intocmit in 3 exemplare, dintre care unul se lasa in primire la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constatator,</w:t>
        <w:br/>
        <w:t>   ...............................................</w:t>
        <w:br/>
        <w:t>   (semnatura si stamp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 luat cunostinta.</w:t>
        <w:br/>
        <w:t>   Contravenient/Reprezentant legal,</w:t>
        <w:br/>
        <w:t>   ...............................................</w:t>
        <w:br/>
        <w:t>   (semnatura si stampila, dupa caz)</w:t>
        <w:br/>
        <w:br/>
      </w:r>
      <w:r>
        <w:rPr>
          <w:rFonts w:eastAsia="Times New Roman" w:cs="Courier New" w:ascii="Courier New" w:hAnsi="Courier New"/>
          <w:b/>
          <w:bCs/>
          <w:sz w:val="20"/>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w:t>
        <w:br/>
        <w:t>   Directia de Sanatate Publica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OCES-VERBAL DE RECOLTARE A PROBELOR DE PRODUSE</w:t>
      </w:r>
      <w:r>
        <w:rPr>
          <w:rFonts w:eastAsia="Times New Roman" w:cs="Courier New" w:ascii="Courier New" w:hAnsi="Courier New"/>
          <w:b/>
          <w:bCs/>
          <w:sz w:val="20"/>
          <w:szCs w:val="20"/>
        </w:rPr>
        <w:br/>
      </w:r>
      <w:r>
        <w:rPr>
          <w:rFonts w:eastAsia="Times New Roman" w:cs="Courier New" w:ascii="Courier New" w:hAnsi="Courier New"/>
          <w:b/>
          <w:bCs/>
          <w:sz w:val="20"/>
        </w:rPr>
        <w:t>pentru examen de labo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 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a), ..................…..............., avand calitatea de ................................. in cadrul .........................., insotit(a) de ............................................, avand calitatea de ............................... la ................................., ne-am prezentat astazi, ............, ora ........., la unitatea .................. din .........., apartinand ................., cu sediul in ........................................ in prezenta ................., in calitate de ................ si, in conformitate cu prevederile Legii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 am procedat la recoltarea urmatoarelor probe in vederea efectuarii de analize de laborator:</w:t>
        <w:br/>
      </w:r>
    </w:p>
    <w:tbl>
      <w:tblPr>
        <w:tblW w:w="9420" w:type="dxa"/>
        <w:jc w:val="left"/>
        <w:tblInd w:w="-60" w:type="dxa"/>
        <w:tblLayout w:type="fixed"/>
        <w:tblCellMar>
          <w:top w:w="15" w:type="dxa"/>
          <w:left w:w="15" w:type="dxa"/>
          <w:bottom w:w="15" w:type="dxa"/>
          <w:right w:w="15" w:type="dxa"/>
        </w:tblCellMar>
      </w:tblPr>
      <w:tblGrid>
        <w:gridCol w:w="787"/>
        <w:gridCol w:w="1668"/>
        <w:gridCol w:w="1668"/>
        <w:gridCol w:w="1667"/>
        <w:gridCol w:w="1667"/>
        <w:gridCol w:w="1963"/>
      </w:tblGrid>
      <w:tr>
        <w:trPr/>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490"/>
            <w:bookmarkEnd w:id="1"/>
            <w:r>
              <w:rPr>
                <w:rFonts w:eastAsia="Times New Roman" w:cs="Courier New" w:ascii="Courier New" w:hAnsi="Courier New"/>
                <w:sz w:val="20"/>
                <w:szCs w:val="20"/>
              </w:rPr>
              <w:t>Nr. proba</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492"/>
            <w:bookmarkEnd w:id="2"/>
            <w:r>
              <w:rPr>
                <w:rFonts w:eastAsia="Times New Roman" w:cs="Courier New" w:ascii="Courier New" w:hAnsi="Courier New"/>
                <w:sz w:val="20"/>
                <w:szCs w:val="20"/>
              </w:rPr>
              <w:t>Tipul probei</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494"/>
            <w:bookmarkEnd w:id="3"/>
            <w:r>
              <w:rPr>
                <w:rFonts w:eastAsia="Times New Roman" w:cs="Courier New" w:ascii="Courier New" w:hAnsi="Courier New"/>
                <w:sz w:val="20"/>
                <w:szCs w:val="20"/>
              </w:rPr>
              <w:t>Lo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496"/>
            <w:bookmarkEnd w:id="4"/>
            <w:r>
              <w:rPr>
                <w:rFonts w:eastAsia="Times New Roman" w:cs="Courier New" w:ascii="Courier New" w:hAnsi="Courier New"/>
                <w:sz w:val="20"/>
                <w:szCs w:val="20"/>
              </w:rPr>
              <w:t>Cantitate recoltata</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498"/>
            <w:bookmarkEnd w:id="5"/>
            <w:r>
              <w:rPr>
                <w:rFonts w:eastAsia="Times New Roman" w:cs="Courier New" w:ascii="Courier New" w:hAnsi="Courier New"/>
                <w:sz w:val="20"/>
                <w:szCs w:val="20"/>
              </w:rPr>
              <w:t>Stocul</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500"/>
            <w:bookmarkEnd w:id="6"/>
            <w:r>
              <w:rPr>
                <w:rFonts w:eastAsia="Times New Roman" w:cs="Courier New" w:ascii="Courier New" w:hAnsi="Courier New"/>
                <w:sz w:val="20"/>
                <w:szCs w:val="20"/>
              </w:rPr>
              <w:t>Examene de laborator</w:t>
            </w:r>
          </w:p>
        </w:tc>
      </w:tr>
      <w:tr>
        <w:trPr/>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obele au fost ambalate si sigilate cu Sigiliul nr. ..................., conform instructiunilor in vigoare, si se vor expedia imediat la laboratorul ........................., prin grija ................................... .</w:t>
        <w:br/>
        <w:t>   Contraprobele identice, sigilate cu Sigiliul nr. ................, se pastreaza la ............................................., asigurandu-se pastrarea lor corespunzatoare sub responsabilitatea .............................................................. care indeplineste functia de ..............................., avand actul de identitate seria ........ nr. ...................., eliberat de Politia ..................................... la data ......................... .</w:t>
        <w:br/>
        <w:t xml:space="preserve">   Pana la sosirea rezultatelor examenelor de laborator, stocurile din care s-au recoltat probele mentionate mai sus se vor supune urmatoarelor restricti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ul proces-verbal s-a incheiat in 4 exemplare, dintre care doua insotesc probele ce se trimit la laborator, unul ramane la reprezentantii Directiei de Sanatate Publica a ................……., iar un exemplar la unitatea contro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pector sanitar de stat/ Asistent inspector sanitar,</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w:t>
        <w:br/>
        <w:t>   unitate controlata,</w:t>
        <w:b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NEXA Nr. 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w:t>
        <w:br/>
        <w:t>   Directia de Sanatate Publica 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formitate cu prevederile legale in vigoare din domeniul sanatatii publice, pentru nerespectarea normelor igienico-sanitare constatate prin Procesul-verbal de constatare nr. ............... din ....................., intocmit ....................................................................,</w:t>
        <w:br/>
        <w:t xml:space="preserve">   va inaintam: D E C I Z I 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 din .................... privin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CHIDEREA UNITATII</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unitatea .................................................... din ................................................, str. ............................................. nr. ........, pendinte .................................. din ............................................., str. ............................................. nr. ........, incepand cu ziua ....... luna ........ anul ................ .</w:t>
        <w:br/>
        <w:t xml:space="preserve">   Cauzele care au determinat emiterea prezentei decizii sunt: ................................................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br/>
        <w:t>   Neducerea la indeplinire a prezentei dispozitii atrage dupa sine raspunderea fata de organele judiciare si aplicarea sigiliului de catre organele noastre.</w:t>
        <w:br/>
        <w:t>   Prezenta decizie poate fi contestata la instanta de contencios administrativ in conditiile si termenele prevazute de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pector sanitar-sef,</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w:t>
        <w:br/>
        <w:t>   Directia de Sanatate Publica 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formitate cu prevederile legale in vigoare din domeniul sanatatii publice, pentru nerespectarea normelor igienico-sanitare constatate prin Procesul-verbal de constatare nr. .............din .................., intocmit .........................................,</w:t>
        <w:br/>
        <w:t>   va inaintam: DECIZIA nr. .............. din ............ privind</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PENDAREA ACTIVITA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unitatea ... ................................. din ......................................, str. ............................................. nr. ........, pendinte .................................... din ............................, str. ............................ nr. ........, incepand cu ziua ....... luna ........ anul ................ .</w:t>
        <w:br/>
        <w:t>   Cauzele care au determinat emiterea prezentei decizii sunt:</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Redeschiderea unitatii se va face numai cu acordul nostru dupa constatarea remedierii deficientelor.</w:t>
        <w:br/>
        <w:t>   Neducerea la indeplinire a prezentei dispozitii atrage dupa sine raspunderea fata de organele judiciare si aplicarea sigiliului de catre organele noastre.</w:t>
        <w:br/>
        <w:t>   Prezenta decizie poate fi contestata la instanta de contencios administrativ in conditiile si termenele prevazute de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pector sanitar-sef,</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sz w:val="20"/>
        </w:rPr>
        <w:t>ANEXA Nr. 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w:t>
        <w:br/>
        <w:t>   Directia de Sanatate Publica 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 urmare a solicitarii dumneavoastra, inregistrata la ................., sediul cu nr. ..../............., prin care solicitati reluarea activitatii unitatii .............................. din ..................., str. ............................... nr. ........, pendinte de ..................... din........................, str. ...................... nr. .........., va facem cunoscut ca: suntem/nu suntem de acord, din punct de vedere sanitar, cu reluarea activitatii acestei unitati, intrucat, in urma controlului facut de organele sanitare ale ................. in data de ........, conform Procesului-verbal nr. ....../......., intocmit de ............, deficientele care au stat la baza emiterii Deciziei de suspendare a activitatii nr. ..... din ...... au fost remediate/nu au fost remedi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lauze</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w:t>
        <w:br/>
        <w:t>   Inspector sanitar-sef,</w:t>
        <w:br/>
        <w:t>   ........................</w:t>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MINISTERUL SANATATII</w:t>
        <w:br/>
        <w:t>   Directia de Sanatate Publica a ..............</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RAPORT DE INSPECT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biectivul controlat .................................................................................</w:t>
        <w:br/>
        <w:t>   Numele si prenumele persoanelor imputernicite de a efectua inspectia sanitara de stat:</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Unitatea de care apartin</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Tipul controlului</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arul legitimatiei de control</w:t>
        <w:br/>
        <w:t>   ......................................................................................................</w:t>
        <w:br/>
        <w:t>   Obiectivele controlului</w:t>
        <w:br/>
        <w:t>   ......................................................................................................</w:t>
        <w:br/>
        <w:t>   Perioada controlului</w:t>
        <w:br/>
        <w:t>   ......................................................................................................</w:t>
        <w:br/>
        <w:t>   Temeiul legal in baza caruia se efectueaza controlul</w:t>
        <w:br/>
        <w:t>   ......................................................................................................</w:t>
        <w:br/>
        <w:t>   Constatari</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suri:</w:t>
        <w:br/>
        <w:t>   Recomandari - termene - responsabilitati</w:t>
        <w:br/>
        <w:t>   ......................................................................................................</w:t>
        <w:br/>
        <w:t>   Sanctionare contraventionala - baza legala</w:t>
        <w:br/>
        <w:t>   ......................................................................................................</w:t>
        <w:br/>
        <w:t>   Suspendare de activitate</w:t>
        <w:br/>
        <w:t>   ......................................................................................................</w:t>
        <w:br/>
        <w:t>   Scoateri din consum de alimente</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 intocmirii raportului: ..............</w:t>
        <w:br/>
        <w:t>   Semnatura: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NOTA:</w:t>
        <w:br/>
        <w:t>   Acest raport de control va fi intocmit conform formularului de mai sus, in doua exemplare.</w:t>
      </w: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10085703/2" TargetMode="External"/><Relationship Id="rId6" Type="http://schemas.openxmlformats.org/officeDocument/2006/relationships/hyperlink" Target="doc:1100014403/2" TargetMode="External"/><Relationship Id="rId7" Type="http://schemas.openxmlformats.org/officeDocument/2006/relationships/hyperlink" Target="doc:1110154612/5" TargetMode="External"/><Relationship Id="rId8" Type="http://schemas.openxmlformats.org/officeDocument/2006/relationships/hyperlink" Target="doc:10600824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User</dc:creator>
  <dc:description/>
  <dc:language>en-US</dc:language>
  <cp:lastModifiedBy>User</cp:lastModifiedBy>
  <dcterms:modified xsi:type="dcterms:W3CDTF">2017-07-07T09:54:00Z</dcterms:modified>
  <cp:revision>1</cp:revision>
  <dc:subject/>
  <dc:title/>
</cp:coreProperties>
</file>